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9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26670</wp:posOffset>
                </wp:positionV>
                <wp:extent cx="2987040" cy="12007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00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назначена для сотовой связи в диапазонах 1800МГц и 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00 МГ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обеннос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равлен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сокое усил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епление к мач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рметично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94.55pt;mso-wrap-distance-left:9.05pt;mso-wrap-distance-right:9.05pt;mso-wrap-distance-top:0pt;mso-wrap-distance-bottom:0pt;margin-top:2.1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едназначена для сотовой связи в диапазонах 1800МГц и 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</w:t>
                      </w:r>
                      <w:r>
                        <w:rPr>
                          <w:sz w:val="20"/>
                          <w:szCs w:val="20"/>
                        </w:rPr>
                        <w:t xml:space="preserve"> 2100 МГц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обенност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аправлен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сокое усил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репление к мач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ерметично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26670</wp:posOffset>
                </wp:positionV>
                <wp:extent cx="174180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нтенна 1800/3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ИАД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9.6pt;mso-wrap-distance-left:9.05pt;mso-wrap-distance-right:9.05pt;mso-wrap-distance-top:0pt;mso-wrap-distance-bottom:0pt;margin-top:2.1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нтенна 1800/3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РИАДА-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2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42950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Разъ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M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793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82.15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Разъ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ME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M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793" w:leader="none"/>
                        </w:tabs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555</wp:posOffset>
                </wp:positionH>
                <wp:positionV relativeFrom="paragraph">
                  <wp:posOffset>114300</wp:posOffset>
                </wp:positionV>
                <wp:extent cx="1732280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ина каб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м</w:t>
                              <w:tab/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м</w:t>
                              <w:tab/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51" w:leader="none"/>
                                <w:tab w:val="center" w:pos="27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4.85pt;mso-wrap-distance-left:9.05pt;mso-wrap-distance-right:9.05pt;mso-wrap-distance-top:0pt;mso-wrap-distance-bottom:0pt;margin-top:9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ина кабел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м</w:t>
                        <w:tab/>
                        <w:t xml:space="preserve">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м</w:t>
                        <w:tab/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51" w:leader="none"/>
                          <w:tab w:val="center" w:pos="27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36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1366"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3225165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3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ind w:left="5245"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тенна представляет собой 19-элеметную антенну Уда-Яги (волновой канал) и имеет следующие характеристики:</w:t>
      </w:r>
    </w:p>
    <w:p>
      <w:pPr>
        <w:pStyle w:val="Normal"/>
        <w:tabs>
          <w:tab w:val="clear" w:pos="709"/>
          <w:tab w:val="right" w:pos="9861" w:leader="dot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5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GSM-1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пазон частот, М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/>
            </w:pPr>
            <w:r>
              <w:rPr>
                <w:sz w:val="22"/>
                <w:szCs w:val="22"/>
              </w:rPr>
              <w:t>1710…18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…21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силения в направлении максимума излучения, д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В, не более (типовое значение)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(1.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диаграммы направленности по уровню 50% мощности, градус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боковых лепестков диаграммы направленности, д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тикальной плоскости над уровнем горизо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изонталь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щитного действия, 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C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0…+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озащит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 по постоянному ток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корпус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рметичное</w:t>
            </w:r>
            <w:r>
              <w:rPr>
                <w:rStyle w:val="FootnoteCharacters"/>
                <w:sz w:val="22"/>
                <w:szCs w:val="22"/>
              </w:rPr>
              <w:t>**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5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м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0 х 105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>Вес при стандартной длине кабеля, 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G</w:t>
            </w:r>
            <w:r>
              <w:rPr>
                <w:sz w:val="22"/>
                <w:szCs w:val="22"/>
              </w:rPr>
              <w:t>58A/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/>
            </w:pPr>
            <w:r>
              <w:rPr>
                <w:sz w:val="22"/>
                <w:szCs w:val="22"/>
              </w:rPr>
              <w:t xml:space="preserve">Длина кабеля, стандарт </w:t>
            </w:r>
            <w:r>
              <w:rPr>
                <w:rStyle w:val="FootnoteCharacters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ъём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861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A-M, FME-F, N-M</w:t>
            </w:r>
          </w:p>
        </w:tc>
      </w:tr>
    </w:tbl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</w:t>
        <w:tab/>
        <w:t>Уточняется при заказе</w:t>
      </w:r>
    </w:p>
    <w:p>
      <w:pPr>
        <w:pStyle w:val="Normal"/>
        <w:tabs>
          <w:tab w:val="clear" w:pos="709"/>
          <w:tab w:val="left" w:pos="285" w:leader="none"/>
        </w:tabs>
        <w:rPr>
          <w:sz w:val="18"/>
          <w:szCs w:val="18"/>
        </w:rPr>
      </w:pPr>
      <w:r>
        <w:rPr>
          <w:sz w:val="18"/>
          <w:szCs w:val="18"/>
        </w:rPr>
        <w:t>**</w:t>
        <w:tab/>
        <w:t xml:space="preserve">Допускается попадание влаги внутрь корпуса антенн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анная антенна обладает большим усилением и обеспечивает высокое качество связи, однако, требует тщательного соблюдения  правил установки. 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кольку сигнал GSM имеет вертикальную поляризацию, антенна следует устанавливать так, чтобы её вибраторы располагались </w:t>
      </w:r>
      <w:r>
        <w:rPr>
          <w:b/>
          <w:sz w:val="20"/>
          <w:szCs w:val="20"/>
        </w:rPr>
        <w:t>вертикально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тенна направляется на базовую станцию </w:t>
      </w:r>
      <w:r>
        <w:rPr>
          <w:sz w:val="20"/>
          <w:szCs w:val="20"/>
          <w:lang w:val="en-US"/>
        </w:rPr>
        <w:t>GSM</w:t>
      </w:r>
      <w:r>
        <w:rPr>
          <w:sz w:val="20"/>
          <w:szCs w:val="20"/>
        </w:rPr>
        <w:t>. Если точное направление на источник сигнала не известно, антенну следует ориентировать по максимуму уровня принимаемого сигнала (см. программное обеспечение модема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55920" cy="15182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518120"/>
                          <a:chOff x="0" y="0"/>
                          <a:chExt cx="5455800" cy="15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15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202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14950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15685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4480" y="456480"/>
                            <a:ext cx="48960" cy="245160"/>
                          </a:xfrm>
                          <a:custGeom>
                            <a:avLst/>
                            <a:gdLst>
                              <a:gd name="textAreaLeft" fmla="*/ 6120 w 27720"/>
                              <a:gd name="textAreaRight" fmla="*/ 21600 w 27720"/>
                              <a:gd name="textAreaTop" fmla="*/ 30600 h 138960"/>
                              <a:gd name="textAreaBottom" fmla="*/ 108360 h 138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8600" y="28368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6800">
                            <a:off x="422928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63200">
                            <a:off x="4302720" y="284400"/>
                            <a:ext cx="248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333360"/>
                            <a:ext cx="4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701640"/>
                            <a:ext cx="147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763200"/>
                            <a:ext cx="58860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5200" y="763200"/>
                            <a:ext cx="5878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зовая станци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200" y="14400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6320" y="119520"/>
                            <a:ext cx="833760" cy="83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1082160"/>
                            <a:ext cx="8452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равильно</w:t>
                              </w:r>
                            </w:p>
                          </w:txbxContent>
                        </wps:txbx>
                        <wps:bodyPr wrap="square" lIns="60480" rIns="60480" tIns="29880" bIns="298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024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5000" y="375840"/>
                            <a:ext cx="38304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60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7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436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6160" y="375840"/>
                            <a:ext cx="383400" cy="82080"/>
                          </a:xfrm>
                        </wpg:grpSpPr>
                        <wps:wsp>
                          <wps:cNvCnPr/>
                          <wps:spPr>
                            <a:xfrm>
                              <a:off x="383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080" y="8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560" y="5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9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72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44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36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5680" y="4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pt;height:119.55pt" coordorigin="0,0" coordsize="8592,2391">
                <v:rect id="shape_0" stroked="f" o:allowincell="f" style="position:absolute;left:0;top:0;width:8591;height:23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394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447" to="2432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4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0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94,525" to="2470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00;top:719;width:76;height:385;flip:y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8,447" to="6738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60;top:447;width:38;height:192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76;top:447;width:38;height:192;flip:x;mso-wrap-style:none;v-text-anchor:middle;rotation:35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00,525" to="6776,5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1105" to="2547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3,1105" to="6854,110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8;top:1202;width:926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202;width:92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зовая с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8,227" to="6780,1539" stroked="t" o:allowincell="f" style="position:absolute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line id="shape_0" from="5506,188" to="6818,1500" stroked="t" o:allowincell="f" style="position:absolute;flip:y;mso-position-horizontal-relative:char">
                  <v:stroke color="#ff5050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178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1704;width:133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рави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40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1063;top:592;width:603;height:129">
                  <v:shape id="shape_0" stroked="t" o:allowincell="f" style="position:absolute;left:1666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121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88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3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05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4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59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2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3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755;top:1350;width:0;height:0;mso-position-horizontal-relative:char" type="_x0000_t32">
                  <v:stroke color="#a5a5a5" weight="25560" joinstyle="miter" endcap="flat"/>
                  <v:fill o:detectmouseclick="t" on="false"/>
                  <w10:wrap type="none"/>
                </v:shape>
                <v:group id="shape_0" style="position:absolute;left:5191;top:592;width:604;height:129">
                  <v:shape id="shape_0" stroked="t" o:allowincell="f" style="position:absolute;left:5795;top:592;width:0;height:0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249;top:7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16;top: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67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3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88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2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51;top:66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91;top:605;width:0;height:0;mso-position-horizontal-relative:char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еправильная установка антенны может вызвать ухудшение качества связи</w:t>
      </w:r>
      <w:r>
        <w:rPr>
          <w:sz w:val="20"/>
          <w:szCs w:val="20"/>
        </w:rPr>
        <w:t>!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Закрепить антенну на мачте с помощью прилагаемого кронштейна в соответствие с чертежом (вид сверху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9260</wp:posOffset>
                </wp:positionH>
                <wp:positionV relativeFrom="paragraph">
                  <wp:posOffset>12065</wp:posOffset>
                </wp:positionV>
                <wp:extent cx="616585" cy="294640"/>
                <wp:effectExtent l="809625" t="5080" r="5080" b="3289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94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8791"/>
                            <a:gd name="adj4" fmla="val -70958"/>
                            <a:gd name="adj5" fmla="val 210129"/>
                            <a:gd name="adj6" fmla="val -13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ч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33.8pt;margin-top:0.95pt;width:48.5pt;height:2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ч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9570</wp:posOffset>
                </wp:positionH>
                <wp:positionV relativeFrom="paragraph">
                  <wp:posOffset>60960</wp:posOffset>
                </wp:positionV>
                <wp:extent cx="911860" cy="1210945"/>
                <wp:effectExtent l="38100" t="387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880" cy="1211040"/>
                          <a:chOff x="0" y="0"/>
                          <a:chExt cx="911880" cy="1211040"/>
                        </a:xfrm>
                      </wpg:grpSpPr>
                      <wps:wsp>
                        <wps:cNvSpPr/>
                        <wps:spPr>
                          <a:xfrm>
                            <a:off x="452880" y="0"/>
                            <a:ext cx="457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8840"/>
                            <a:ext cx="720" cy="77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457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8840"/>
                            <a:ext cx="720" cy="7722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4.8pt;width:71.75pt;height:95.3pt" coordorigin="6582,96" coordsize="1435,1906">
                <v:rect id="shape_0" coordsize="10800,10800" path="l0,21600xee" stroked="t" o:allowincell="f" style="position:absolute;left:7295;top:96;width:720;height:690;mso-wrap-style:none;v-text-anchor:middle">
                  <v:fill o:detectmouseclick="t" on="false"/>
                  <v:stroke color="#7f7f7f" weight="76320" joinstyle="miter" endcap="flat"/>
                  <w10:wrap type="none"/>
                </v:rect>
                <v:line id="shape_0" from="8017,787" to="8017,2002" stroked="t" o:allowincell="f" style="position:absolute">
                  <v:stroke color="#7f7f7f" weight="7632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583;top:96;width:720;height:690;flip:x;mso-wrap-style:none;v-text-anchor:middle">
                  <v:fill o:detectmouseclick="t" on="false"/>
                  <v:stroke color="#7f7f7f" weight="76320" joinstyle="miter" endcap="flat"/>
                  <w10:wrap type="none"/>
                </v:rect>
                <v:line id="shape_0" from="6582,787" to="6582,2002" stroked="t" o:allowincell="f" style="position:absolute;flip:x">
                  <v:stroke color="#7f7f7f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9555</wp:posOffset>
                </wp:positionH>
                <wp:positionV relativeFrom="paragraph">
                  <wp:posOffset>40005</wp:posOffset>
                </wp:positionV>
                <wp:extent cx="1139825" cy="292735"/>
                <wp:effectExtent l="5715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5" h="461">
                              <a:moveTo>
                                <a:pt x="2" y="0"/>
                              </a:moveTo>
                              <a:lnTo>
                                <a:pt x="0" y="456"/>
                              </a:lnTo>
                              <a:lnTo>
                                <a:pt x="1790" y="461"/>
                              </a:lnTo>
                              <a:lnTo>
                                <a:pt x="1795" y="5"/>
                              </a:lnTo>
                              <a:lnTo>
                                <a:pt x="1539" y="4"/>
                              </a:lnTo>
                              <a:lnTo>
                                <a:pt x="1539" y="68"/>
                              </a:lnTo>
                              <a:lnTo>
                                <a:pt x="1412" y="71"/>
                              </a:lnTo>
                              <a:lnTo>
                                <a:pt x="1409" y="140"/>
                              </a:lnTo>
                              <a:lnTo>
                                <a:pt x="1302" y="140"/>
                              </a:lnTo>
                              <a:lnTo>
                                <a:pt x="1305" y="244"/>
                              </a:lnTo>
                              <a:lnTo>
                                <a:pt x="1163" y="241"/>
                              </a:lnTo>
                              <a:lnTo>
                                <a:pt x="1163" y="314"/>
                              </a:lnTo>
                              <a:lnTo>
                                <a:pt x="1024" y="311"/>
                              </a:lnTo>
                              <a:lnTo>
                                <a:pt x="1027" y="374"/>
                              </a:lnTo>
                              <a:lnTo>
                                <a:pt x="800" y="374"/>
                              </a:lnTo>
                              <a:lnTo>
                                <a:pt x="800" y="311"/>
                              </a:lnTo>
                              <a:lnTo>
                                <a:pt x="645" y="314"/>
                              </a:lnTo>
                              <a:lnTo>
                                <a:pt x="642" y="248"/>
                              </a:lnTo>
                              <a:lnTo>
                                <a:pt x="503" y="241"/>
                              </a:lnTo>
                              <a:lnTo>
                                <a:pt x="503" y="137"/>
                              </a:lnTo>
                              <a:lnTo>
                                <a:pt x="405" y="134"/>
                              </a:lnTo>
                              <a:lnTo>
                                <a:pt x="402" y="68"/>
                              </a:lnTo>
                              <a:lnTo>
                                <a:pt x="288" y="64"/>
                              </a:lnTo>
                              <a:lnTo>
                                <a:pt x="285" y="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5,461" path="m2,0l0,456l1790,461l1795,5l1539,4l1539,68l1412,71l1409,140l1302,140l1305,244l1163,241l1163,314l1024,311l1027,374l800,374l800,311l645,314l642,248l503,241l503,137l405,134l402,68l288,64l285,1l2,0xe" fillcolor="#bfbfbf" stroked="t" o:allowincell="f" style="position:absolute;margin-left:319.65pt;margin-top:3.15pt;width:89.7pt;height:23pt;mso-wrap-style:none;v-text-anchor:middle">
                <v:fill o:detectmouseclick="t" type="solid" color2="#40404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</wp:posOffset>
                </wp:positionH>
                <wp:positionV relativeFrom="paragraph">
                  <wp:posOffset>156210</wp:posOffset>
                </wp:positionV>
                <wp:extent cx="4980940" cy="208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208440"/>
                          <a:chOff x="0" y="0"/>
                          <a:chExt cx="498096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0960" cy="208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36360"/>
                            <a:ext cx="134640" cy="13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2.3pt;width:392.2pt;height:16.4pt" coordorigin="506,246" coordsize="7844,328">
                <v:rect id="shape_0" fillcolor="#d8d8d8" stroked="t" o:allowincell="f" style="position:absolute;left:506;top:246;width:7843;height:327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oval id="shape_0" fillcolor="white" stroked="t" o:allowincell="f" style="position:absolute;left:3324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85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9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6;top:303;width:211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5580</wp:posOffset>
                </wp:positionH>
                <wp:positionV relativeFrom="paragraph">
                  <wp:posOffset>-422910</wp:posOffset>
                </wp:positionV>
                <wp:extent cx="1897380" cy="507365"/>
                <wp:effectExtent l="44450" t="45085" r="4508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8" h="799">
                              <a:moveTo>
                                <a:pt x="0" y="782"/>
                              </a:moveTo>
                              <a:cubicBezTo>
                                <a:pt x="252" y="772"/>
                                <a:pt x="1098" y="799"/>
                                <a:pt x="1511" y="720"/>
                              </a:cubicBezTo>
                              <a:cubicBezTo>
                                <a:pt x="1924" y="641"/>
                                <a:pt x="2233" y="430"/>
                                <a:pt x="2479" y="310"/>
                              </a:cubicBezTo>
                              <a:cubicBezTo>
                                <a:pt x="2725" y="190"/>
                                <a:pt x="2882" y="65"/>
                                <a:pt x="2988" y="0"/>
                              </a:cubicBez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88,799" path="m0,782c252,772,1098,799,1511,720c1924,641,2233,430,2479,310c2725,190,2882,65,2988,0e" stroked="t" o:allowincell="f" style="position:absolute;margin-left:215.4pt;margin-top:-33.3pt;width:149.35pt;height:39.9pt;mso-wrap-style:none;v-text-anchor:middle">
                <v:fill o:detectmouseclick="t" on="false"/>
                <v:stroke color="#272727" weight="88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985</wp:posOffset>
                </wp:positionH>
                <wp:positionV relativeFrom="paragraph">
                  <wp:posOffset>-149860</wp:posOffset>
                </wp:positionV>
                <wp:extent cx="234315" cy="558800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4360" cy="558720"/>
                        </a:xfrm>
                        <a:prstGeom prst="flowChartDelay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404040" stroked="t" o:allowincell="f" style="position:absolute;margin-left:190.5pt;margin-top:-11.8pt;width:18.4pt;height:43.95pt;mso-wrap-style:none;v-text-anchor:middle;rotation:90" type="_x0000_t135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9745</wp:posOffset>
                </wp:positionH>
                <wp:positionV relativeFrom="paragraph">
                  <wp:posOffset>-945515</wp:posOffset>
                </wp:positionV>
                <wp:extent cx="650240" cy="6578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65772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39.35pt;margin-top:-74.45pt;width:51.15pt;height:51.75pt;mso-wrap-style:none;v-text-anchor:middle">
                <v:fill o:detectmouseclick="t" type="solid" color2="#68b8f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7905</wp:posOffset>
                </wp:positionH>
                <wp:positionV relativeFrom="paragraph">
                  <wp:posOffset>-246380</wp:posOffset>
                </wp:positionV>
                <wp:extent cx="74930" cy="3905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9060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80.15pt;margin-top:-19.4pt;width:5.85pt;height:30.7pt;mso-wrap-style:none;v-text-anchor:middle">
                <v:fill o:detectmouseclick="t" type="solid" color2="#a5a5a5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1075</wp:posOffset>
                </wp:positionH>
                <wp:positionV relativeFrom="paragraph">
                  <wp:posOffset>14605</wp:posOffset>
                </wp:positionV>
                <wp:extent cx="147955" cy="69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9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77.25pt;margin-top:1.15pt;width:11.6pt;height:5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8085</wp:posOffset>
                </wp:positionH>
                <wp:positionV relativeFrom="paragraph">
                  <wp:posOffset>46355</wp:posOffset>
                </wp:positionV>
                <wp:extent cx="182245" cy="8826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88200"/>
                          <a:chOff x="0" y="0"/>
                          <a:chExt cx="182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5pt;margin-top:3.65pt;width:14.35pt;height:6.95pt" coordorigin="7871,73" coordsize="287,139">
                <v:rect id="shape_0" fillcolor="white" stroked="t" o:allowincell="f" style="position:absolute;left:7871;top:73;width:286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87,73" to="808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3,73" to="794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5590</wp:posOffset>
                </wp:positionH>
                <wp:positionV relativeFrom="paragraph">
                  <wp:posOffset>27940</wp:posOffset>
                </wp:positionV>
                <wp:extent cx="18542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2pt" to="336.2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7450</wp:posOffset>
                </wp:positionH>
                <wp:positionV relativeFrom="paragraph">
                  <wp:posOffset>28575</wp:posOffset>
                </wp:positionV>
                <wp:extent cx="185420" cy="0"/>
                <wp:effectExtent l="635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2.25pt" to="408.0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3685</wp:posOffset>
                </wp:positionH>
                <wp:positionV relativeFrom="paragraph">
                  <wp:posOffset>46355</wp:posOffset>
                </wp:positionV>
                <wp:extent cx="182245" cy="88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88200"/>
                          <a:chOff x="0" y="0"/>
                          <a:chExt cx="1821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60" cy="8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.65pt;width:14.35pt;height:6.95pt" coordorigin="6431,73" coordsize="287,139">
                <v:rect id="shape_0" fillcolor="white" stroked="t" o:allowincell="f" style="position:absolute;left:6431;top:73;width:286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647,73" to="6647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73" to="650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</w:r>
    </w:p>
    <w:p>
      <w:pPr>
        <w:pStyle w:val="Normal"/>
        <w:keepNext w:val="true"/>
        <w:ind w:firstLine="709"/>
        <w:rPr/>
      </w:pPr>
      <w:r>
        <w:rPr/>
        <w:t>Болты сильно не затягивать!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Вращая антенну вокруг мачты добиться максимального уровня сигнала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Затянуть болты, чтобы надёжно зафиксировать антенну.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Прикрепить кабель к мачте с помощью кабельных стяжек.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раметры согласова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1.1. Модуль коэффициента отраж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60465" cy="3705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79415" cy="411416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>
          <w:b/>
        </w:rPr>
        <w:t>1.2. КСВ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60465" cy="37058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Результат измерений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79415" cy="41141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2. Диаграмма направленности </w:t>
      </w:r>
      <w:r>
        <w:rPr>
          <w:b/>
        </w:rPr>
        <w:t>свободном пространстве</w:t>
      </w:r>
    </w:p>
    <w:p>
      <w:pPr>
        <w:pStyle w:val="Normal"/>
        <w:keepNext w:val="true"/>
        <w:jc w:val="center"/>
        <w:rPr/>
      </w:pPr>
      <w:r>
        <w:rPr/>
        <w:t>Компьютерное моделирова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2.1. В диапазоне 18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1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320</wp:posOffset>
                </wp:positionH>
                <wp:positionV relativeFrom="paragraph">
                  <wp:posOffset>976630</wp:posOffset>
                </wp:positionV>
                <wp:extent cx="375920" cy="23685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36880"/>
                          <a:chOff x="0" y="0"/>
                          <a:chExt cx="375840" cy="236880"/>
                        </a:xfrm>
                      </wpg:grpSpPr>
                      <wps:wsp>
                        <wps:cNvCnPr/>
                        <wps:spPr>
                          <a:xfrm flipH="1">
                            <a:off x="0" y="37440"/>
                            <a:ext cx="3762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0"/>
                            <a:ext cx="64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30600"/>
                            <a:ext cx="4860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51480"/>
                            <a:ext cx="396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6732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" y="8568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10404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" y="12384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42920"/>
                            <a:ext cx="406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53280"/>
                            <a:ext cx="28080" cy="1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76.9pt;width:29.6pt;height:18.65pt" coordorigin="2632,1538" coordsize="592,373">
                <v:shape id="shape_0" stroked="t" o:allowincell="f" style="position:absolute;left:2660;top:1704;width:590;height:263;flip:x;rotation:33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9;top:1548;width:101;height:234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9;top:1593;width:76;height:17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1625;width:61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1650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167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708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173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6;top:1769;width:63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629;width:42;height:22;flip:x;rotation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5385" cy="37128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1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5385" cy="37128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1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5385" cy="371284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5385" cy="37128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2.2. В диапазоне 2100 МГц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/>
      </w:pPr>
      <w:r>
        <w:rPr/>
        <w:t>2.2.1. 3</w:t>
      </w:r>
      <w:r>
        <w:rPr>
          <w:lang w:val="en-US"/>
        </w:rPr>
        <w:t>D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320</wp:posOffset>
                </wp:positionH>
                <wp:positionV relativeFrom="paragraph">
                  <wp:posOffset>976630</wp:posOffset>
                </wp:positionV>
                <wp:extent cx="375920" cy="23685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236880"/>
                          <a:chOff x="0" y="0"/>
                          <a:chExt cx="375840" cy="236880"/>
                        </a:xfrm>
                      </wpg:grpSpPr>
                      <wps:wsp>
                        <wps:cNvCnPr/>
                        <wps:spPr>
                          <a:xfrm flipH="1">
                            <a:off x="0" y="37440"/>
                            <a:ext cx="376200" cy="167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" y="0"/>
                            <a:ext cx="6480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160" y="30600"/>
                            <a:ext cx="48600" cy="1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040" y="51480"/>
                            <a:ext cx="396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680" y="6732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480" y="8568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800" y="104040"/>
                            <a:ext cx="4032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0" y="123840"/>
                            <a:ext cx="4032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42920"/>
                            <a:ext cx="406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2640" y="53280"/>
                            <a:ext cx="28080" cy="1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76.9pt;width:29.6pt;height:18.65pt" coordorigin="2632,1538" coordsize="592,373">
                <v:shape id="shape_0" stroked="t" o:allowincell="f" style="position:absolute;left:2660;top:1704;width:590;height:263;flip:x;rotation:336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9;top:1548;width:101;height:234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39;top:1593;width:76;height:17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5;top:1625;width:61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38;top:1650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0;top:167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06;top:1708;width:62;height:146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34;top:1739;width:62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66;top:1769;width:63;height:148;rotation:33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58;top:1629;width:42;height:22;flip:x;rotation:336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59830" cy="370141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2.2.2. В вертикальной плоскости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259830" cy="37014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/>
      </w:pPr>
      <w:r>
        <w:rPr/>
        <w:t>2.2.3. В горизонтальной плоскости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9830" cy="370141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6259830" cy="370141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5:00Z</dcterms:created>
  <dc:creator>User</dc:creator>
  <dc:description/>
  <dc:language>en-US</dc:language>
  <cp:lastModifiedBy>pavel</cp:lastModifiedBy>
  <cp:lastPrinted>2008-07-09T12:43:00Z</cp:lastPrinted>
  <dcterms:modified xsi:type="dcterms:W3CDTF">2018-03-20T13:05:00Z</dcterms:modified>
  <cp:revision>2</cp:revision>
  <dc:subject/>
  <dc:title>Антенна GSM</dc:title>
</cp:coreProperties>
</file>